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temelju članka 19. Zakona o elektroničkim komunikacijama (NN 73/08, dalje u tekstu: Zakon), te članka 1. stavka 4. i 5., i članka 2. Pravilnika o načinu rada unutarnje ustrojstvene jedinice za zaštitu prava korisnika (NN 10/09, dalje u tekstu: Pravilnik), a u svezi članka 51. i 132. Zakona, Vijeće Hrvatske agencije za poštu i elektroničke komunikacije (dalje u tekstu: Vijeće Agencije) na sjednici održanoj dana 06. veljače 2009.g. donijelo je sljedeću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DLUKU</w:t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</w:t>
        <w:tab/>
        <w:t>Osniva se Povjerenstvo za zaštitu prava korisnika, pri unutarnjoj ustrojstvenoj jedinici za zaštitu prava korisnika Hrvatske agencije za poštu i elektroničke komunikacije (dalje u tekstu Agencij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Povjerenstvo za zaštitu prava korisnika osniva se kao savjetodavno tijelo na temelju čijeg mišljenja Agencija rješava sporove između pretplatnika i operatora javnih komunikacijskih usluga, sukladno članku 51. Zak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        Za članove Povjerenstva za zaštitu prava korisnika imenuju 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na Podrug,      predsjednik Povjerenstva za zaštitu prava korisnika,</w:t>
      </w:r>
    </w:p>
    <w:p>
      <w:pPr>
        <w:pStyle w:val="Normal"/>
        <w:jc w:val="both"/>
        <w:rPr/>
      </w:pPr>
      <w:r>
        <w:rPr>
          <w:szCs w:val="24"/>
        </w:rPr>
        <w:t xml:space="preserve">Zagorka Krvavica, zamjenik predsjednika Povjerenstva za zaštitu prava korisnika,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gor Vujović,          predstavnik udruge za zaštitu potrošač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eljko Kandučar,  čla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bravka Buntić,  čla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rdana Barada,   čla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rdana Kulišić,   čl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 </w:t>
        <w:tab/>
        <w:t>Članovi Povjerenstva za zaštitu prava korisnika iz točke 3. ove odluke imenuju se na razdoblje od dvije godine, koje se može ponavlj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 </w:t>
        <w:tab/>
        <w:t>Naknada za rad članova Povjerenstva za zaštitu prava korisnika iz reda predstavnika udruga za zaštitu potrošača iznosi 300,00 kn neto po sjednici, i obračunava se do svakog 15. u mjesecu za prethodni mjesec. Za navedene članove, a koji nemaju boravište u Gradu Zagrebu, isplaćuje se i naknada za službeno putovanje u skladu sa zakonskim propisima na temelju vjerodostojnog putnog naloga i priloženih ispr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 </w:t>
        <w:tab/>
        <w:t>Ova Odluka stupa na snagu osmog dana od dana objave u Narodnim novin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brazloženj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emeljem članka 132. stavka 1. Zakona, a u svezi s nadležnostima Agencije određenim u članku 12. Zakona, Vijeće Agencije je osnovalo unutarnju ustrojstvenu jedinicu za  zaštitu prava korisnika, kao organizacionu cjelinu Agencije, čiji je način rada i mjerodavnost u svezi rješavanja sporova između pretplatnika i operatora javnih komunikacijskih usluga. Pri unutarnjoj ustrojstvenoj jedinici za zaštitu prava korisnika, ovom odlukom osniva se Povjerenstvo za zaštitu prava korisnika (dalje u tekstu: Povjerenstvo). </w:t>
      </w:r>
    </w:p>
    <w:p>
      <w:pPr>
        <w:pStyle w:val="Normal"/>
        <w:jc w:val="both"/>
        <w:rPr/>
      </w:pPr>
      <w:r>
        <w:rPr>
          <w:szCs w:val="24"/>
        </w:rPr>
        <w:t>Povjerenstvo se osniva kao savjetodavno tijelo na temelju čijeg mišljenja Agencija rješava sporove između pretplatnika i operatora javnih komunikacijskih usluga.</w:t>
      </w:r>
      <w:r>
        <w:rPr/>
        <w:t xml:space="preserve"> Povjerenstvo donosi mišljenja i prijedloge većinom glasova svih članova Povjerenstva, na sjednicama Povjerenstva. </w:t>
      </w:r>
    </w:p>
    <w:p>
      <w:pPr>
        <w:pStyle w:val="Normal"/>
        <w:jc w:val="both"/>
        <w:rPr/>
      </w:pPr>
      <w:r>
        <w:rPr/>
        <w:t xml:space="preserve">Povjerenstvo ima sedam članova od kojih je pet predstavnika iz stručne službe Agencije, a dva su  predstavnici udruga za zaštitu potrošača. </w:t>
      </w:r>
    </w:p>
    <w:p>
      <w:pPr>
        <w:pStyle w:val="Normal"/>
        <w:jc w:val="both"/>
        <w:rPr/>
      </w:pPr>
      <w:r>
        <w:rPr/>
        <w:t xml:space="preserve">Na zahtjev Agencije, predstavnike Povjerenstva iz udruga za zaštitu potrošača, predložili su registrirani savezi udruga za zaštitu potrošača. </w:t>
      </w:r>
    </w:p>
    <w:p>
      <w:pPr>
        <w:pStyle w:val="Normal"/>
        <w:jc w:val="both"/>
        <w:rPr/>
      </w:pPr>
      <w:r>
        <w:rPr/>
        <w:t>Sukladno članku 5. Pravilnika predsjednik Povjerenstva je imenovan iz redova predstavnika stručne službe Agencije, a zamjenik predsjednika Povjerenstva je imenovan iz redova predstavnika udruga za zaštitu potrošača.</w:t>
      </w:r>
    </w:p>
    <w:p>
      <w:pPr>
        <w:pStyle w:val="Normal"/>
        <w:jc w:val="both"/>
        <w:rPr/>
      </w:pPr>
      <w:r>
        <w:rPr/>
        <w:t>Osnivanje Povjerenstva pri unutarnjoj ustrojstvenoj jedinici za zaštitu prava korisnika sukladno je obvezi Agencije kao tijelu koje odlučuje o pravima i obvezama potrošača javnih usluga, određenoj u  članku 24. stavku 6. Zakona o zaštiti potrošača (NN 79/07). Način rada unutarnje ustrojstvene jedinice za zaštitu prava korisnika, kao i osnova za donošenje odluke o naknadi za rad članova Povjerenstva, predstavnika udruga za zaštitu potrošača, propisana je Pravilnikom.</w:t>
      </w:r>
    </w:p>
    <w:p>
      <w:pPr>
        <w:pStyle w:val="Normal"/>
        <w:jc w:val="both"/>
        <w:rPr/>
      </w:pPr>
      <w:r>
        <w:rPr/>
        <w:t xml:space="preserve">Naime, u slučaju spora između pretplatnika i operatora javnih komunikacijskih usluga, u vezi s iznosom zaduženja i u vezi s kakvoćom pružene usluge, pretplatnik prije podnošenja tužbe nadležnom sudu, može podnijeti zahtjev za rješavanje spora Agenciji u roku od 30 dana od dana dostavljanja pisanog odgovora povjerenstva za pritužbe potrošača operatora javnih komunikacijskih usluga. Sukladno članku 51. Zakona, Agencija rješava sporove između pretplatnika i operatora na transparentan, objektivan i nediskriminirajući način, na temelju mišljenja ili prijedloga Povjerenstva pri unutarnjoj ustrojstvenoj jedinici za zaštitu prava korisnika, kao savjetodavnog tijela u skladu s odredbama Zakona, općih akata Agencije i posebnih propisa koji se odnose na zaštitu potrošač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Naknada za službeno putovanje članova Povjerenstva iz točke 5. ove odluke određuje se na osnovu zakonskih propisa o visini dnevnice, kao i Pravilnika o porezu na dohodak (NN </w:t>
      </w:r>
      <w:r>
        <w:rPr>
          <w:szCs w:val="24"/>
        </w:rPr>
        <w:t>95/05,96/06, 68/0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lijedom navedenog, a sukladno </w:t>
      </w:r>
      <w:r>
        <w:rPr>
          <w:szCs w:val="24"/>
        </w:rPr>
        <w:t>članku 1. stavka 4. i 5., i članku 2. Pravilnika</w:t>
      </w:r>
      <w:r>
        <w:rPr/>
        <w:t>, Vijeće Agencije odlučilo je kao u izreci ove odluke.</w:t>
      </w:r>
    </w:p>
    <w:p>
      <w:pPr>
        <w:pStyle w:val="BodyText21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Ova odluka bit će objavljena u Narodnim novinama sukladno članku 14. stavku 4. Zako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PUTA O PRAVNOM LIJEKU:</w:t>
      </w:r>
    </w:p>
    <w:p>
      <w:pPr>
        <w:pStyle w:val="Normal"/>
        <w:jc w:val="both"/>
        <w:rPr/>
      </w:pPr>
      <w:r>
        <w:rPr>
          <w:szCs w:val="24"/>
        </w:rPr>
        <w:t>Protiv ove odluke žalba nije dopuštena, ali se može pokrenuti upravni spor pred Upravnim sudom Republike Hrvatske u roku od 30 dana od dana primit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lasa: 011-01/08-01/11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r.broj: 376-12-09-08 ŽK/MPO</w:t>
      </w:r>
    </w:p>
    <w:p>
      <w:pPr>
        <w:pStyle w:val="Normal"/>
        <w:jc w:val="both"/>
        <w:rPr/>
      </w:pPr>
      <w:r>
        <w:rPr>
          <w:szCs w:val="24"/>
        </w:rPr>
        <w:t>Zagreb, 06.veljače 2009.g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DSJEDNIK VIJEĆA AGENCIJE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Gašper Gaćina, dipl. ing. el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Članovima Povjerenst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jel općih poslo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i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 POŠTU I ELEKTRONIČKE</w:t>
    </w:r>
    <w:r>
      <w:rPr>
        <w:color w:val="000000"/>
        <w:spacing w:val="-20"/>
        <w:sz w:val="32"/>
      </w:rPr>
      <w:t xml:space="preserve"> 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color w:val="00000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9:00Z</dcterms:created>
  <dc:creator>administrator</dc:creator>
  <dc:description/>
  <cp:keywords/>
  <dc:language>en-US</dc:language>
  <cp:lastModifiedBy>Marina Podrug</cp:lastModifiedBy>
  <cp:lastPrinted>2009-02-06T15:55:00Z</cp:lastPrinted>
  <dcterms:modified xsi:type="dcterms:W3CDTF">2009-02-16T14:49:00Z</dcterms:modified>
  <cp:revision>2</cp:revision>
  <dc:subject/>
  <dc:title>Klasa: 344-01/05-01/256</dc:title>
</cp:coreProperties>
</file>